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7620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І скликання</w:t>
      </w:r>
    </w:p>
    <w:p>
      <w:pPr>
        <w:pStyle w:val="Normal"/>
        <w:jc w:val="center"/>
        <w:rPr/>
      </w:pPr>
      <w:r>
        <w:rPr/>
        <w:t>58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0.07.2020</w:t>
        <w:tab/>
        <w:tab/>
        <w:tab/>
        <w:tab/>
        <w:tab/>
        <w:tab/>
        <w:tab/>
        <w:tab/>
        <w:tab/>
        <w:t xml:space="preserve">         </w:t>
        <w:tab/>
        <w:t>№ 10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його територіальний підрозділ, віддалені,  в тому числі пересувні,  робочі місця адміністраторів та втрату чинності рішення 52 сесії Мелітопольської міської ради Запорізької області VII скликання від 18.11.2019 № 10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 Мелітополя, віддалені, в тому числі пересувні, робочі місця адміністраторів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,5 50 Закону України «Про місцеве самоврядування в Україні», відповідно до Закону України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(зі змінами), Договору про співробітництво територіальних громад у формі реалізації спільних проектів від 28.09.2018, </w:t>
      </w:r>
    </w:p>
    <w:p>
      <w:pPr>
        <w:pStyle w:val="Rvps6"/>
        <w:spacing w:before="0" w:after="0"/>
        <w:jc w:val="both"/>
        <w:rPr>
          <w:rStyle w:val="Rvts23"/>
          <w:sz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оновлений перелік адміністративних послуг, у тому числі дозвільного характеру, які надаються через Центр надання адміністративних послуг м. Мелітополя (далі-Центр), згідно з додатком  1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оновлений перелік адміністративних послуг, які надаються через територіальний підрозділ Центру,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оновлений перелік адміністративних послуг, у тому числі дозвільного характеру, які надаються через віддалене робоче місце адміністратора Центру, згідно з додатком 3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оновлений перелік адміністративних послуг, у тому числі   дозвільного характеру, які надаються через пересувне віддалене робоче місце адміністратора Центру, згідно з додатком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Визнати таким, що втратило чинність, рішення </w:t>
      </w:r>
      <w:r>
        <w:rPr>
          <w:bCs/>
          <w:szCs w:val="28"/>
        </w:rPr>
        <w:t>52 сесії Мелітопольської міської ради Запорізької області VII скликання від 18.11.2019 № 10</w:t>
      </w:r>
      <w:r>
        <w:rPr>
          <w:szCs w:val="28"/>
        </w:rPr>
        <w:t xml:space="preserve">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віддалені, в тому числі пересувні, робочі місця адміністраторів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</w:rPr>
        <w:tab/>
        <w:t xml:space="preserve">6. Контроль за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  <w:r>
        <w:br w:type="page"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відділу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таля АЛЬОХІ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юджету та соціально-економічн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озвитку міста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а комісії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Владислав САКУ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ади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eastAsia="zh-CN"/>
              </w:rPr>
              <w:t xml:space="preserve">правового забезпечення     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eastAsia="zh-CN"/>
              </w:rPr>
              <w:t xml:space="preserve">   </w:t>
            </w:r>
            <w:r>
              <w:rPr>
                <w:color w:val="000000"/>
                <w:szCs w:val="28"/>
                <w:lang w:eastAsia="zh-CN"/>
              </w:rPr>
              <w:t>Світлана СОЛОМ'Я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8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7.2020    № 1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9"/>
        <w:gridCol w:w="169"/>
        <w:gridCol w:w="8508"/>
      </w:tblGrid>
      <w:tr>
        <w:trPr>
          <w:trHeight w:val="355" w:hRule="atLeast"/>
        </w:trPr>
        <w:tc>
          <w:tcPr>
            <w:tcW w:w="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промисловості 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83"/>
      </w:tblGrid>
      <w:tr>
        <w:trPr>
          <w:trHeight w:val="144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4"/>
        <w:gridCol w:w="8682"/>
      </w:tblGrid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для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 наслідок 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96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7. 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 дарування)</w:t>
            </w:r>
          </w:p>
        </w:tc>
      </w:tr>
      <w:tr>
        <w:trPr>
          <w:trHeight w:val="184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65"/>
        <w:gridCol w:w="15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вденно-східне міжрегіональне управління Міністерства юстиції (м.Дніпро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62"/>
        <w:gridCol w:w="8494"/>
      </w:tblGrid>
      <w:tr>
        <w:trPr>
          <w:trHeight w:val="633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4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до паспорта громадянина України (зразка 1994 року)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іськрайонне управління у Мелітопольському районі та м. Мелітополі Головного управління Держгеокадастру у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технічної помилки у відомостях з Державного земельного кадастру, допущеної  не з вини органу, що здійснює його веде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</w:tr>
      <w:tr>
        <w:trPr>
          <w:trHeight w:val="91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довідок, що містя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6ших машин.</w:t>
            </w:r>
          </w:p>
        </w:tc>
      </w:tr>
      <w:tr>
        <w:trPr>
          <w:trHeight w:val="436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освідчення тракториста-машиніста.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 надзвичайних ситуацій  України у Запорізькій області</w:t>
            </w:r>
          </w:p>
        </w:tc>
      </w:tr>
      <w:tr>
        <w:trPr>
          <w:trHeight w:val="453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34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38"/>
        <w:gridCol w:w="16"/>
        <w:gridCol w:w="2"/>
        <w:gridCol w:w="8662"/>
        <w:gridCol w:w="16"/>
      </w:tblGrid>
      <w:tr>
        <w:trPr>
          <w:trHeight w:val="900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60" w:hanging="0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                        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102" w:hanging="0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64" w:hRule="atLeast"/>
        </w:trPr>
        <w:tc>
          <w:tcPr>
            <w:tcW w:w="7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           м. Мелітополя без правонаступників:</w:t>
            </w:r>
          </w:p>
          <w:p>
            <w:pPr>
              <w:pStyle w:val="Normal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ind w:right="-202" w:hanging="0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41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6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68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 Дніпро)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 послуга «єМалятко»</w:t>
            </w:r>
          </w:p>
        </w:tc>
      </w:tr>
      <w:tr>
        <w:trPr>
          <w:trHeight w:val="405" w:hRule="atLeast"/>
        </w:trPr>
        <w:tc>
          <w:tcPr>
            <w:tcW w:w="7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6"/>
        <w:gridCol w:w="8520"/>
      </w:tblGrid>
      <w:tr>
        <w:trPr>
          <w:trHeight w:val="330" w:hRule="atLeast"/>
        </w:trPr>
        <w:tc>
          <w:tcPr>
            <w:tcW w:w="9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громадян 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2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елітопольської міської ради                                                 Роман  РОМАНОВ</w:t>
      </w:r>
    </w:p>
    <w:p>
      <w:pPr>
        <w:pStyle w:val="Normal"/>
        <w:ind w:left="4956" w:firstLine="70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8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7.2020  № 1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які надаються через територіальний  підрозділ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165"/>
        <w:gridCol w:w="8515"/>
      </w:tblGrid>
      <w:tr>
        <w:trPr>
          <w:trHeight w:val="355" w:hRule="atLeast"/>
        </w:trPr>
        <w:tc>
          <w:tcPr>
            <w:tcW w:w="8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80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  <w:bookmarkStart w:id="1" w:name="_Hlk23923119"/>
      <w:bookmarkStart w:id="2" w:name="_Hlk23923119"/>
      <w:bookmarkEnd w:id="2"/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8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7.2020   № 10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віддалене робоче місце адміністратора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168"/>
        <w:gridCol w:w="8593"/>
      </w:tblGrid>
      <w:tr>
        <w:trPr>
          <w:trHeight w:val="355" w:hRule="atLeast"/>
        </w:trPr>
        <w:tc>
          <w:tcPr>
            <w:tcW w:w="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8785"/>
      </w:tblGrid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4"/>
        <w:gridCol w:w="8561"/>
      </w:tblGrid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58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30.07.2020   № 1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пересувне віддалене робоче місце адміністратор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Центру надання адміністративних послуг м. Мелітопо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6"/>
        <w:gridCol w:w="462"/>
        <w:gridCol w:w="8358"/>
      </w:tblGrid>
      <w:tr>
        <w:trPr>
          <w:trHeight w:val="355" w:hRule="atLeast"/>
        </w:trPr>
        <w:tc>
          <w:tcPr>
            <w:tcW w:w="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правління з розвитку підприємництва та  промисловості </w:t>
            </w:r>
          </w:p>
        </w:tc>
      </w:tr>
      <w:tr>
        <w:trPr>
          <w:trHeight w:val="144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8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83"/>
      </w:tblGrid>
      <w:tr>
        <w:trPr>
          <w:trHeight w:val="144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реєстраційних послуг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 власного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6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4"/>
        <w:gridCol w:w="8682"/>
      </w:tblGrid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равлення помилок, допущених у відомостях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твердження відомостей про кінцевого бенефіціарного власника юридичної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роживання </w:t>
            </w:r>
          </w:p>
        </w:tc>
      </w:tr>
      <w:tr>
        <w:trPr>
          <w:trHeight w:val="423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няття з реєстрації місця проживання 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єстрація місця перебування 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яття на облік безхазяйного нерухомого майн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лючення квартири зі списку службового житла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т проведення обстеження земельної ділянки при вирішенні земельного спор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 її у власність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для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осіб з інвалідністю внаслідок  війни»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3"/>
        <w:gridCol w:w="8668"/>
        <w:gridCol w:w="15"/>
      </w:tblGrid>
      <w:tr>
        <w:trPr>
          <w:trHeight w:val="960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6. 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 дарування)</w:t>
            </w:r>
          </w:p>
        </w:tc>
      </w:tr>
      <w:tr>
        <w:trPr>
          <w:trHeight w:val="184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</w:tr>
      <w:tr>
        <w:trPr>
          <w:trHeight w:val="1092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876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6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6"/>
        <w:gridCol w:w="8665"/>
        <w:gridCol w:w="15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сертифіката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івденно-східне міжрегіональне управління Міністерства юстиції           (м. Дніпро)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80"/>
        <w:gridCol w:w="57"/>
        <w:gridCol w:w="18"/>
        <w:gridCol w:w="8585"/>
        <w:gridCol w:w="16"/>
      </w:tblGrid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включення відомостей про професійну спілку, 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-підприємців та громадських формування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припинення професійної спілки, організації професійних спілок, об’єднання професійних спілок в результаті ліквідації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ржавна реєстрація рішення про відміну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10</w:t>
            </w:r>
            <w:r>
              <w:rPr>
                <w:b/>
              </w:rPr>
              <w:t>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клеювання до паспорта громадянина України (зразка 1994) фотокартки при досягненні 25-і 45-річного віку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1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сесій та витягів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ішень та витягів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867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jc w:val="both"/>
              <w:rPr/>
            </w:pPr>
            <w:r>
              <w:rPr/>
              <w:t>Надання архівних копій розпоряджень та витягів з розпоряджень Мелітопольського міського голов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6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                       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7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ind w:right="-202" w:hanging="0"/>
              <w:rPr/>
            </w:pPr>
            <w:r>
              <w:rPr/>
              <w:t>про факт роботи;</w:t>
            </w:r>
          </w:p>
          <w:p>
            <w:pPr>
              <w:pStyle w:val="Normal"/>
              <w:ind w:right="-202" w:hanging="0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ind w:right="-202" w:hanging="0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340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2433" w:hRule="atLeast"/>
        </w:trPr>
        <w:tc>
          <w:tcPr>
            <w:tcW w:w="7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.</w:t>
            </w:r>
          </w:p>
        </w:tc>
        <w:tc>
          <w:tcPr>
            <w:tcW w:w="8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jc w:val="both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jc w:val="both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jc w:val="both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73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860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jc w:val="both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3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Південно-Східного міжрегіонального управління Міністерства юстиції (м.Дніпро)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3.</w:t>
            </w:r>
          </w:p>
        </w:tc>
        <w:tc>
          <w:tcPr>
            <w:tcW w:w="8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 послуга «єМалятко»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6"/>
        <w:gridCol w:w="8662"/>
      </w:tblGrid>
      <w:tr>
        <w:trPr>
          <w:trHeight w:val="405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4.</w:t>
            </w:r>
          </w:p>
        </w:tc>
        <w:tc>
          <w:tcPr>
            <w:tcW w:w="8662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відділ обслуговування громадян (сервісний центр ) управління обслуговування  громадян Головного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7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866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>адміністративних послуг                                               Наталя АЛЬОХ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</w:t>
      </w:r>
    </w:p>
    <w:p>
      <w:pPr>
        <w:pStyle w:val="Normal"/>
        <w:rPr/>
      </w:pPr>
      <w:r>
        <w:rPr/>
        <w:t>Мелітопольської міської ради                                       Роман РОМАНОВ</w:t>
      </w:r>
    </w:p>
    <w:sectPr>
      <w:headerReference w:type="default" r:id="rId49"/>
      <w:headerReference w:type="first" r:id="rId5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      Продовження додатка 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5                             Продовження додатка 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6                             Продовження додатка 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7                             Продовження додатка 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8                             Продовження додатка 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9                             Продовження додатка 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10                             Продовження додатка 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11                             Продовження додатка 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Продовження додатка 2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Продовження додатка 2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Продовження додатка 2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Продовження додатка 3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Продовження додатка 3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      Продовження додатка 4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      Продовження додатка 4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4                             Продовження додатка 4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5                             Продовження додатка 4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6                             Продовження додатка 4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8                             Продовження додатка 4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7                             Продовження додатка 4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9                             Продовження додатка 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2                             Продовження додатка 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                          </w:t>
    </w:r>
    <w:r>
      <w:rPr/>
      <w:t>3                             Продовження додатка 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5:00Z</dcterms:created>
  <dc:creator>Пользователь</dc:creator>
  <dc:description/>
  <cp:keywords/>
  <dc:language>en-US</dc:language>
  <cp:lastModifiedBy>Пользователь Windows</cp:lastModifiedBy>
  <cp:lastPrinted>2020-07-15T14:03:00Z</cp:lastPrinted>
  <dcterms:modified xsi:type="dcterms:W3CDTF">2020-08-04T06:19:00Z</dcterms:modified>
  <cp:revision>3</cp:revision>
  <dc:subject/>
  <dc:title/>
</cp:coreProperties>
</file>